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24"/>
        </w:rPr>
      </w:pPr>
      <w:r>
        <w:rPr>
          <w:sz w:val="38"/>
          <w:szCs w:val="24"/>
        </w:rPr>
        <w:t>Termo de Adesão ao Serviço Voluntário</w:t>
      </w:r>
    </w:p>
    <w:p>
      <w:pPr>
        <w:pStyle w:val="Normal"/>
        <w:spacing w:lineRule="auto" w:line="240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Nome:                                                                                                 Data nascimento:</w:t>
      </w:r>
    </w:p>
    <w:p>
      <w:pPr>
        <w:pStyle w:val="Normal"/>
        <w:spacing w:lineRule="auto" w:line="240"/>
        <w:ind w:left="-851" w:firstLine="851"/>
        <w:rPr/>
      </w:pPr>
      <w:r>
        <w:rPr>
          <w:b/>
          <w:sz w:val="20"/>
          <w:szCs w:val="20"/>
        </w:rPr>
        <w:t xml:space="preserve">Identidade:                                     CPF:                                             Título de Eleitor: </w:t>
        <w:softHyphen/>
        <w:softHyphen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 Fixo:                                      Fone Móvel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po de serviço que o voluntário vai prestar: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voluntário discriminado neste termo, contribuirá de forma espontânea e voluntária com o OSB-SETE LAGOAS MG, devidamente inscrito no CNPJ 28.662.700/0001-60, mediante sua disponibilidade de tempo, cujas prerrogativas estão previstas no art. 11 do estatuto do OSB- SETE LAGOAS MG: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O voluntário</w:t>
      </w:r>
      <w:r>
        <w:rPr>
          <w:sz w:val="20"/>
          <w:szCs w:val="20"/>
        </w:rPr>
        <w:t xml:space="preserve"> está ciente e aceita os termos da Lei do Serviço Voluntário, nº 9.608, de 18 de fevereiro de 1998. Declara, ainda, não ser filiado a partido político, não exercer qualquer cargo, emprego ou função pública no município de Sete Lagoas-MG e que está ciente e aceita todas as outras condições e cláusulas do Estatuto Social , do Código de Conduta e demais atas de alterações do OSBSL-MG. 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enda-se que o integrante do Observatório que tiver a intenção em ser candidato a cargo político em eleições desligue-se com a antecedência mínima de 1 ano da data da filiação partidária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Gostaria de ser voluntário no OSB- Sete Lagoas na (s) seguinte (s) área (s)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___) Educação;               (___) Saúde;      (___) Assistência Social;  (___) Seguranç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___) Contas Públicas;     (___) Eventos;    (___) Marketing;               (___) Administração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___) Acompanhamento de Licitações;       (___)   jurídico;                 (___) contábil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___) Outra – ____________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___) nenhuma – apenas contribuint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___) Quero ser apenas voluntário sem contribuiçã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Quero contribuir com o valor de ___________________ a ser pago por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  )boleto ______vencto       (  ) Depósito_______vencto               (  )Cartão de crédit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Sete Lagoas MG, _____ de ________________ de ________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Assinatura do Voluntári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       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SB - SETE LAGOAS MG (1ª ass.)                   OSB - SETE LAGOAS MG (2ª ass.)</w:t>
      </w:r>
      <w:r>
        <w:rPr>
          <w:b/>
        </w:rPr>
        <w:t xml:space="preserve">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-se serviço voluntário para fins desta Lei, a atividade não remunerada, prestada por pessoas físicas a entidade pública de qualquer natureza, ou a instituição privada de fins não lucrativos, que tenha objetivos cívicos, culturais, educacionais, científicos, recreativos ou de assistência social, inclusive mutualidade. (Art. 1º, Lei nº 9.608 de 18.02.1998 – Lei do Serviço Voluntário).  Parágrafo Único: O serviço voluntário não gera vínculo empregatício, nem obrigação de natureza trabalhista, previdenciária e afin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ei nº 9.608, de 18 de fevereiro de 1998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serviço voluntário e dá outras providências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Art. 1º Considera-se serviço voluntário, para fins desta Lei, a atividade não remunerada, prestada por pessoas físicas a entidade pública de qualquer natureza, ou a Instituição privada de fins não lucrativos, que tenha objetivos cívicos, culturais, educacionais, científicos, recreativos ou de assistência social, inclusive mutu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serviço voluntário não gera vínculo empregatício, nem obrigação de natureza trabalhista, previdenciária ou a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serviço voluntário será exercido mediante a celebração de Termo de Adesão entre a entidade, pública ou privada, e o prestador do serviço voluntário, dele devendo constar o objeto e as condições de ser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prestador de serviço voluntário poderá ser ressarcido pelas despesas que comprovadamente realizar no desempenho das atividades volu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s despesas a serem ressarcidas deverão estar expressamente autorizadas pela entidade a que for prestado o serviço volun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Revogam-se as disposições em contrário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(Lei assinada pelo Presidente da República Fernando Henrique Cardoso, em Brasília, no dia l8 de fevereiro de 199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tualizado dia 10/05/2017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385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-66675</wp:posOffset>
              </wp:positionV>
              <wp:extent cx="756031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70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ndereço Rua Nicola Lanza, nº 140, sala 6, Centro, Sete Lagoas / Minas Gerais - CEP 35.700-073                                                                   Telefone: (31) 97146-1357 –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setelagoas.comunicacao@osbrasil.org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</w:rPr>
                            <w:t xml:space="preserve"> / site: https://setelagoas.sistemaosb.com.br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54.7pt;mso-wrap-distance-left:9.05pt;mso-wrap-distance-right:9.05pt;mso-wrap-distance-top:0pt;mso-wrap-distance-bottom:0pt;margin-top:-5.25pt;mso-position-vertical-relative:text;margin-left:-85.05pt;mso-position-horizontal-relative:text">
              <v:textbox>
                <w:txbxContent>
                  <w:p>
                    <w:pPr>
                      <w:pStyle w:val="Footer"/>
                      <w:ind w:left="708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708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Endereço Rua Nicola Lanza, nº 140, sala 6, Centro, Sete Lagoas / Minas Gerais - CEP 35.700-073                                                                   Telefone: (31) 97146-1357 – E-mail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setelagoas.comunicacao@osbrasil.org.br</w:t>
                      </w:r>
                    </w:hyperlink>
                    <w:r>
                      <w:rPr>
                        <w:rFonts w:cs="Times New Roman" w:ascii="Times New Roman" w:hAnsi="Times New Roman"/>
                      </w:rPr>
                      <w:t xml:space="preserve"> / site: https://setelagoas.sistemaosb.com.br/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s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ind w:right="-852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356" w:leader="none"/>
      </w:tabs>
      <w:ind w:right="-85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674495</wp:posOffset>
          </wp:positionH>
          <wp:positionV relativeFrom="margin">
            <wp:posOffset>-838200</wp:posOffset>
          </wp:positionV>
          <wp:extent cx="2045970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356" w:leader="none"/>
      </w:tabs>
      <w:ind w:right="-852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356" w:leader="none"/>
      </w:tabs>
      <w:ind w:right="-852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356" w:leader="none"/>
      </w:tabs>
      <w:ind w:right="-852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356" w:leader="none"/>
      </w:tabs>
      <w:ind w:right="-852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3935</wp:posOffset>
          </wp:positionH>
          <wp:positionV relativeFrom="margin">
            <wp:posOffset>-1642745</wp:posOffset>
          </wp:positionV>
          <wp:extent cx="7571105" cy="10870565"/>
          <wp:effectExtent l="0" t="0" r="0" b="0"/>
          <wp:wrapNone/>
          <wp:docPr id="2" name="WordPictureWatermark347366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736638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87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ascii="Times New Roman" w:hAnsi="Times New Roman" w:eastAsia="Tahoma" w:cs="Times New Roman"/>
      <w:b/>
      <w:bCs/>
      <w:w w:val="99"/>
      <w:sz w:val="24"/>
      <w:szCs w:val="24"/>
      <w:lang w:val="pt-BR" w:bidi="pt-BR"/>
    </w:rPr>
  </w:style>
  <w:style w:type="character" w:styleId="WW8Num11z2">
    <w:name w:val="WW8Num11z2"/>
    <w:qFormat/>
    <w:rPr>
      <w:rFonts w:ascii="Tahoma" w:hAnsi="Tahoma" w:eastAsia="Tahoma" w:cs="Tahoma"/>
      <w:b/>
      <w:bCs/>
      <w:w w:val="99"/>
      <w:sz w:val="20"/>
      <w:szCs w:val="20"/>
      <w:lang w:val="pt-BR" w:bidi="pt-B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pt-BR" w:bidi="pt-BR"/>
    </w:rPr>
  </w:style>
  <w:style w:type="character" w:styleId="WW8Num13z2">
    <w:name w:val="WW8Num13z2"/>
    <w:qFormat/>
    <w:rPr>
      <w:rFonts w:ascii="Times New Roman" w:hAnsi="Times New Roman" w:eastAsia="Tahoma" w:cs="Times New Roman"/>
      <w:b/>
      <w:bCs/>
      <w:w w:val="99"/>
      <w:sz w:val="24"/>
      <w:szCs w:val="24"/>
      <w:lang w:val="pt-BR" w:bidi="pt-B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elagoas.comunicacao@osbrasil.org.br" TargetMode="External"/><Relationship Id="rId2" Type="http://schemas.openxmlformats.org/officeDocument/2006/relationships/hyperlink" Target="mailto:setelagoas.comunicacao@os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9:00Z</dcterms:created>
  <dc:creator>Fernanda</dc:creator>
  <dc:description/>
  <cp:keywords/>
  <dc:language>en-US</dc:language>
  <cp:lastModifiedBy>Charles</cp:lastModifiedBy>
  <cp:lastPrinted>2019-03-18T13:07:00Z</cp:lastPrinted>
  <dcterms:modified xsi:type="dcterms:W3CDTF">2025-06-02T12:41:00Z</dcterms:modified>
  <cp:revision>30</cp:revision>
  <dc:subject/>
  <dc:title/>
</cp:coreProperties>
</file>